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 DA __ª VARA DO TRABALHO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EST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LIMINAR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EGITIMIDADE PASSIVA "AD CAUSAM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é preliminarmente alega desconhecer a contratualidade proclamada pela demand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jamais figurou nos quadros de empregados 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jamais ter sido seu empregador torna-se impossível a permanência da reclamada no pólo passivo da presente relação processual, vez que inexistente qualquer vínculo jurídico entre as partes, e muito menos de relação de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, a reclamada admitiu em seu quadro de funcionários o pai da reclamante, Sr. __________, para exercer a função de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anexo documento comprova-se que em __/__/__ a reclamada e o pai da reclamante firmaram um CONTRATO DE COMODATO, para a utilização do imóvel residencial localizado à Rua _____, nº ___, bairro ____, fundos da sede 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pai da reclamante e família fixaram a sua residência neste local, de __/__/__ até __/__/__, quando ocorreu a rescisão do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morava juntamente com seu pai nos fundos da empresa reclamada, porém, nunca prestou serviço de qualquer nature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aso em tela, inocorreu pagamento de salários, direção de serviços, e quaisquer motivos ou indícios de relação empregatícia com 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ta totalmente impugnado o valor asseverado na inicial a título de remune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nunca manteve qualquer relação com a ré, muito menos de 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 sendo pede-se desde já a declaração de carência de ação, face a manifesta ilegitimidade passiva ad causam que se verifica, devendo ser extinto o processo sem julgamento de mér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É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ONTRATO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JAMAIS laborou para 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entes os requisitos configuradores do vínculo empregatício.</w:t>
      </w:r>
    </w:p>
    <w:p>
      <w:pPr>
        <w:pStyle w:val="Normal"/>
        <w:autoSpaceDE w:val="false"/>
        <w:rPr/>
      </w:pPr>
      <w:r>
        <w:rPr/>
        <w:t>Rejeita-se 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S VERBAS RESCISÓRI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existente liame empregatício com a ré, improcede o pedido de pagamento das resilitórias declinadas na exord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jeita-se 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S FÉRIAS E NATALINAS DO PERÍOD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merece guarida o pedido de condenação da reclamada ao pagamento de férias dobradas e simples, nem tampouco o pagamento de 13º salário, haja vista inexistir o principal, sendo de pronto rejeitados os ped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MULTA DO ART. 477, DA CL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nte nunca foi empregada da reclamada, sendo improcedente o pedido de aplicação da multa em razão do não pagamento das verbas rescisórias. </w:t>
      </w:r>
    </w:p>
    <w:p>
      <w:pPr>
        <w:pStyle w:val="Normal"/>
        <w:autoSpaceDE w:val="false"/>
        <w:rPr/>
      </w:pPr>
      <w:r>
        <w:rPr/>
        <w:t>Rejeita-se 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LUS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or provar o alegado por todos os meios de prova em direito admitidos, juntada de novos documentos, depoimento pessoal do autor, sob pena de conf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IMPROCEDÊNCIA TOTAL dos pedidos, condenando-se o autor em todas as cominaçõ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0:00Z</dcterms:created>
  <dc:creator>Guilherme</dc:creator>
  <dc:description/>
  <dc:language>en-US</dc:language>
  <cp:lastModifiedBy>Guilherme</cp:lastModifiedBy>
  <dcterms:modified xsi:type="dcterms:W3CDTF">2006-04-16T18:20:00Z</dcterms:modified>
  <cp:revision>1</cp:revision>
  <dc:subject/>
  <dc:title>EXCELENTÍSSIMO SENHOR DOUTOR JUIZ  DA __ª VARA DO TRABALHO DE ____________- UF</dc:title>
</cp:coreProperties>
</file>